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RISTMAS   2010  Dear Family and Friends</w:t>
      </w:r>
    </w:p>
    <w:p>
      <w:pPr>
        <w:pStyle w:val="Normal"/>
        <w:ind w:firstLine="720"/>
        <w:rPr/>
      </w:pPr>
      <w:r>
        <w:rPr/>
        <w:t xml:space="preserve">Greetings.  The year 2010 was reasonably busy and we would report that our health was fairly good and we were able to do some traveling. We had a 7 day cruise to Bermuda with Gwen Summers and Aunt Kay in May and a 7 day cruise New England/Canada which took us from Boston, to  Bar Harbour , Maine, Halifax, Sydney, Charlottetown, Quebec City.and Montreal where we were met by our daughter Peggy and then spent a couple of days at their home in Reids Mills, near Ottawa. Yes, we should mention that we had 3 weeks in Florida using our time share at Kissimmee and five days with Myrtle Justus at her home in Springhill    Wonderful time!.  </w:t>
      </w:r>
    </w:p>
    <w:p>
      <w:pPr>
        <w:pStyle w:val="Normal"/>
        <w:rPr/>
      </w:pPr>
      <w:r>
        <w:rPr/>
      </w:r>
    </w:p>
    <w:p>
      <w:pPr>
        <w:pStyle w:val="Normal"/>
        <w:rPr/>
      </w:pPr>
      <w:r>
        <w:rPr/>
        <w:t>We are both active in St. Andrew’s Presbyterian Church , Ajax primarily in the Mission &amp; Outreach Fellowship, organizing 7 or 8 meetings during the year as well as involvement in the Wednesday evening study groups and on a couple of nights preparing dinner for 30-35 people who attend. Margaret and Sylvia Bailey are the two people on the PARCUL (Presbyterian, Anglican, Roman Catholic, United, Lutheran) group who organize the World Day of Prayer meeting in March and an annual meeting in May. It was the Presbyterian turn to head up these events this year.  George enjoys nearly every, Monday, Wednesday, Friday, morning, 9 holes of golf,  coffee and a divided muffin with the other 3 golfers. Thanks Gwen Summers for this privilege.</w:t>
      </w:r>
    </w:p>
    <w:p>
      <w:pPr>
        <w:pStyle w:val="Normal"/>
        <w:rPr>
          <w:rFonts w:eastAsia="Times New Roman"/>
        </w:rPr>
      </w:pPr>
      <w:r>
        <w:rPr>
          <w:rFonts w:eastAsia="Times New Roman"/>
        </w:rPr>
        <w:t xml:space="preserve"> </w:t>
      </w:r>
    </w:p>
    <w:p>
      <w:pPr>
        <w:pStyle w:val="Normal"/>
        <w:rPr/>
      </w:pPr>
      <w:r>
        <w:rPr/>
        <w:t>The family are well.  We saw  George Jr. in April (Clerk’s School); and in June after the General Assembly of the P.C. C. when he was with us for few days.</w:t>
      </w:r>
    </w:p>
    <w:p>
      <w:pPr>
        <w:pStyle w:val="Normal"/>
        <w:rPr/>
      </w:pPr>
      <w:r>
        <w:rPr/>
        <w:t>It is hard to realize that George S. has been 25 years in Grande Prairie, Alberta and both he and Alex have been 30 years in the work force.  Alex could retire from the Ontario Provincial Police but with 3 children in University he says that is unlikely right now.</w:t>
      </w:r>
    </w:p>
    <w:p>
      <w:pPr>
        <w:pStyle w:val="Normal"/>
        <w:rPr/>
      </w:pPr>
      <w:r>
        <w:rPr/>
        <w:t>Kevin graduated from Queen’s University in June. Ryan, Jeffrey, Michael, Graham, Katherine are all in different Universities.  Ashley has joined the work force/ fun world having completed as much schooling as possible. Jonathon and Eric graduated from Grade 8. Stewart. Hannah, Jonathon,  Eric, Jessica, Kaitlyn, &amp; Kyle are doing well in school.</w:t>
      </w:r>
    </w:p>
    <w:p>
      <w:pPr>
        <w:pStyle w:val="Normal"/>
        <w:rPr/>
      </w:pPr>
      <w:r>
        <w:rPr/>
        <w:t>Their parents ,George S., Janice, Alex, Marie, Peggy, Ian McK., Beth, Chris, Ian . Lynne are all very busy.  A family get-together at the August holiday, saw  many of the above, come to Chris/Beth Cottage near Buckhorn—enjoyable  and informative.</w:t>
      </w:r>
    </w:p>
    <w:p>
      <w:pPr>
        <w:pStyle w:val="Normal"/>
        <w:rPr/>
      </w:pPr>
      <w:r>
        <w:rPr/>
      </w:r>
    </w:p>
    <w:p>
      <w:pPr>
        <w:pStyle w:val="Normal"/>
        <w:rPr/>
      </w:pPr>
      <w:r>
        <w:rPr/>
        <w:t xml:space="preserve">Our thoughts and prayers are with many friends in different parts of the world; and the many people who live in Haiti, Pakistan, and other troubled places. We are reminded of the Good News that the Christ of Christmas brings to each of us in our time of need.   </w:t>
      </w:r>
    </w:p>
    <w:p>
      <w:pPr>
        <w:pStyle w:val="Normal"/>
        <w:rPr/>
      </w:pPr>
      <w:r>
        <w:rPr>
          <w:rFonts w:eastAsia="Times New Roman"/>
        </w:rPr>
        <w:t xml:space="preserve"> </w:t>
      </w:r>
      <w:r>
        <w:rPr/>
        <w:t>Matthew ch.2  tells of the visit of the 3 Wisemen  to Bethlehem following the Star –“ How happy they were, what gladness they felt, when they saw the star! They went into the house and saw the child with his mother Mary. They knelt down and worshipped him; then they opened their bags and offered him presents: gold, frankincense and myrrh.  God warned them in a dream not to go back to Herod so they went back home by another road”.  May the blessing of God, Father, Son and Holy Spirit abide with you and yours.</w:t>
      </w:r>
    </w:p>
    <w:p>
      <w:pPr>
        <w:pStyle w:val="Normal"/>
        <w:ind w:firstLine="720"/>
        <w:rPr/>
      </w:pPr>
      <w:r>
        <w:rPr/>
        <w:t xml:space="preserve">All our Love and Best Wishes    </w:t>
      </w:r>
    </w:p>
    <w:p>
      <w:pPr>
        <w:pStyle w:val="Normal"/>
        <w:rPr/>
      </w:pPr>
      <w:r>
        <w:rPr>
          <w:rFonts w:eastAsia="Times New Roman"/>
        </w:rPr>
        <w:t xml:space="preserve">    </w:t>
      </w:r>
      <w:r>
        <w:rPr/>
        <w:tab/>
        <w:tab/>
        <w:t xml:space="preserve"> </w:t>
      </w:r>
    </w:p>
    <w:p>
      <w:pPr>
        <w:pStyle w:val="Normal"/>
        <w:ind w:left="720" w:firstLine="720"/>
        <w:rPr/>
      </w:pPr>
      <w:r>
        <w:rPr>
          <w:rFonts w:eastAsia="Times New Roman"/>
        </w:rPr>
        <w:t xml:space="preserve"> </w:t>
      </w:r>
      <w:r>
        <w:rPr/>
        <w:t xml:space="preserve">Margaret &amp; Georg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20:37:00Z</dcterms:created>
  <dc:creator/>
  <dc:description/>
  <cp:keywords/>
  <dc:language>en-US</dc:language>
  <cp:lastModifiedBy>user</cp:lastModifiedBy>
  <cp:lastPrinted>2010-11-29T16:22:00Z</cp:lastPrinted>
  <dcterms:modified xsi:type="dcterms:W3CDTF">2011-01-08T01:39:00Z</dcterms:modified>
  <cp:revision>8</cp:revision>
  <dc:subject/>
  <dc:title>CHRISTMAS   2010  Dear Family and Friends</dc:title>
</cp:coreProperties>
</file>