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The  Sentinel</w:t>
      </w:r>
      <w:r>
        <w:rPr>
          <w:rFonts w:cs="Old English Text MT" w:ascii="Old English Text MT" w:hAnsi="Old English Text MT"/>
          <w:sz w:val="56"/>
          <w:szCs w:val="56"/>
        </w:rPr>
        <w:t xml:space="preserve"> </w:t>
      </w:r>
      <w:r>
        <w:rPr>
          <w:rFonts w:cs="Old English Text MT" w:ascii="Old English Text MT" w:hAnsi="Old English Text MT"/>
          <w:sz w:val="56"/>
          <w:szCs w:val="56"/>
        </w:rPr>
        <w:t>- Review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28"/>
        </w:rPr>
      </w:pPr>
      <w:r>
        <w:rPr>
          <w:rFonts w:cs="Baskerville Old Face" w:ascii="Baskerville Old Face" w:hAnsi="Baskerville Old Face"/>
          <w:sz w:val="56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Cs w:val="28"/>
        </w:rPr>
        <w:t xml:space="preserve">            </w:t>
      </w:r>
      <w:r>
        <w:rPr>
          <w:rFonts w:cs="Baskerville Old Face" w:ascii="Baskerville Old Face" w:hAnsi="Baskerville Old Face"/>
          <w:szCs w:val="28"/>
        </w:rPr>
        <w:t xml:space="preserve">WOODSTOCK, </w:t>
      </w:r>
      <w:r>
        <w:rPr>
          <w:rFonts w:cs="Baskerville Old Face" w:ascii="Baskerville Old Face" w:hAnsi="Baskerville Old Face"/>
          <w:szCs w:val="28"/>
        </w:rPr>
        <w:t xml:space="preserve"> THURSDAY</w:t>
      </w:r>
      <w:r>
        <w:rPr>
          <w:rFonts w:cs="Baskerville Old Face" w:ascii="Baskerville Old Face" w:hAnsi="Baskerville Old Face"/>
          <w:szCs w:val="28"/>
        </w:rPr>
        <w:t xml:space="preserve">, </w:t>
      </w:r>
      <w:r>
        <w:rPr>
          <w:rFonts w:cs="Baskerville Old Face" w:ascii="Baskerville Old Face" w:hAnsi="Baskerville Old Face"/>
          <w:szCs w:val="28"/>
        </w:rPr>
        <w:t xml:space="preserve"> SEPTEMBER 9, 2010  </w:t>
      </w:r>
      <w:r>
        <w:rPr>
          <w:rFonts w:cs="Baskerville Old Face" w:ascii="Baskerville Old Face" w:hAnsi="Baskerville Old Face"/>
          <w:sz w:val="20"/>
          <w:szCs w:val="20"/>
        </w:rPr>
        <w:t>P</w:t>
      </w:r>
      <w:r>
        <w:rPr>
          <w:rFonts w:cs="Baskerville Old Face" w:ascii="Baskerville Old Face" w:hAnsi="Baskerville Old Face"/>
          <w:sz w:val="20"/>
          <w:szCs w:val="20"/>
        </w:rPr>
        <w:t>AGE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Petition calls for memorial stamp</w:t>
      </w:r>
      <w:r>
        <w:rPr/>
        <w:br/>
        <w:br/>
        <w:t>Posted By HEATHER RIVERS, SENTINEL-REVIEW</w:t>
        <w:br/>
        <w:br/>
        <w:t>He's considered a national hero in Taiwan and is revered in his former home</w:t>
        <w:br/>
        <w:t>of</w:t>
      </w:r>
      <w:r>
        <w:rPr/>
        <w:t xml:space="preserve"> </w:t>
      </w:r>
      <w:r>
        <w:rPr/>
        <w:t>Oxford County.</w:t>
        <w:br/>
        <w:br/>
        <w:t>On Wednesday, members of the Canadian MacKay Committee kickstarted their</w:t>
        <w:br/>
        <w:t>campaign to honour the memory of local hero George Leslie Mackay with a</w:t>
        <w:br/>
        <w:t>stamp</w:t>
      </w:r>
      <w:r>
        <w:rPr/>
        <w:t xml:space="preserve"> </w:t>
      </w:r>
      <w:r>
        <w:rPr/>
        <w:t>commemorating the 130th anniversary of the establishment of Oxford College</w:t>
        <w:br/>
        <w:t>in</w:t>
      </w:r>
      <w:r>
        <w:rPr/>
        <w:t xml:space="preserve"> </w:t>
      </w:r>
      <w:r>
        <w:rPr/>
        <w:t>Taiwan.</w:t>
        <w:br/>
        <w:br/>
        <w:t>The committee presented Oxford MP Dave Mackenzie with a petition of over</w:t>
        <w:br/>
        <w:t>1,000</w:t>
      </w:r>
      <w:r>
        <w:rPr/>
        <w:t xml:space="preserve"> </w:t>
      </w:r>
      <w:r>
        <w:rPr/>
        <w:t>names to be forwarded to Canada Post, along with letters of support from</w:t>
        <w:br/>
        <w:t>various organizations, including the Presbyterian Church, historians and</w:t>
        <w:br/>
        <w:t>diplomats.</w:t>
        <w:br/>
        <w:br/>
        <w:t>Michael Stainton, secretary of the Canadian Mackay Committee, described</w:t>
        <w:br/>
        <w:t>OxfordCollege as the "first school of modern learning in Taiwan."</w:t>
        <w:br/>
        <w:br/>
        <w:t>Born in East-Zorra Tavistock and educated in Embro, Mackay was a</w:t>
        <w:br/>
        <w:t>Presbyterian</w:t>
      </w:r>
      <w:r>
        <w:rPr/>
        <w:t xml:space="preserve"> </w:t>
      </w:r>
      <w:r>
        <w:rPr/>
        <w:t>missionary who founded the college in 1882 in Tamsui in northern Taiwan.</w:t>
      </w:r>
      <w:r>
        <w:rPr/>
        <w:t xml:space="preserve"> </w:t>
      </w:r>
      <w:r>
        <w:rPr/>
        <w:t>Over</w:t>
      </w:r>
      <w:r>
        <w:rPr/>
        <w:t xml:space="preserve"> </w:t>
      </w:r>
      <w:r>
        <w:rPr/>
        <w:t>$6,000 in funds for the college was raised by the people of Oxford County at</w:t>
      </w:r>
      <w:r>
        <w:rPr/>
        <w:t xml:space="preserve"> </w:t>
      </w:r>
      <w:r>
        <w:rPr/>
        <w:t>the urging of Andrew Pattulo, the editor of the Woodstock Sentinel-Review at</w:t>
      </w:r>
      <w:r>
        <w:rPr/>
        <w:t xml:space="preserve"> </w:t>
      </w:r>
      <w:r>
        <w:rPr/>
        <w:t>the time.</w:t>
        <w:br/>
        <w:br/>
        <w:t>"It was the Sentinel-Review and the people of Oxford County who created the</w:t>
        <w:br/>
        <w:t>first Canadian foreign-aid project," Stainton said. "It led the way for</w:t>
        <w:br/>
        <w:t>something very important."</w:t>
        <w:br/>
        <w:br/>
        <w:t>Mackay was also responsible for establishing 60 Presbyterian churches in</w:t>
        <w:br/>
        <w:t>Taiwan</w:t>
      </w:r>
      <w:r>
        <w:rPr/>
        <w:t xml:space="preserve"> </w:t>
      </w:r>
      <w:r>
        <w:rPr/>
        <w:t>-- a number that today has grown to 1,500, with 250,000 members of the</w:t>
        <w:br/>
        <w:t>Presbyterian Church, more than are here are in Canada.</w:t>
        <w:br/>
        <w:br/>
        <w:t>Mackay arrived in Taiwan in 1871 and died there in 1901.</w:t>
      </w:r>
      <w:r>
        <w:rPr/>
        <w:t xml:space="preserve"> </w:t>
      </w:r>
      <w:r>
        <w:rPr/>
        <w:t>Initially shunned as a "black-bearded barbarian," he gained respect by</w:t>
      </w:r>
      <w:r>
        <w:rPr/>
        <w:t xml:space="preserve"> </w:t>
      </w:r>
      <w:r>
        <w:rPr/>
        <w:t>learning</w:t>
      </w:r>
      <w:r>
        <w:rPr/>
        <w:t xml:space="preserve"> </w:t>
      </w:r>
      <w:r>
        <w:rPr/>
        <w:t>the language and culture of the country. He married a Taiwanese woman in</w:t>
      </w:r>
      <w:r>
        <w:rPr/>
        <w:t xml:space="preserve"> </w:t>
      </w:r>
      <w:r>
        <w:rPr/>
        <w:t>1878,</w:t>
      </w:r>
      <w:r>
        <w:rPr/>
        <w:t xml:space="preserve"> </w:t>
      </w:r>
      <w:r>
        <w:rPr/>
        <w:t>a decision he would later have to defend himself against from Canadian</w:t>
      </w:r>
      <w:r>
        <w:rPr/>
        <w:t xml:space="preserve"> </w:t>
      </w:r>
      <w:r>
        <w:rPr/>
        <w:t>critics.</w:t>
      </w:r>
      <w:r>
        <w:rPr/>
        <w:t xml:space="preserve"> </w:t>
      </w:r>
      <w:r>
        <w:rPr/>
        <w:t>Besides the college and churches, he established the nation's first</w:t>
      </w:r>
      <w:r>
        <w:rPr/>
        <w:t xml:space="preserve"> </w:t>
      </w:r>
      <w:r>
        <w:rPr/>
        <w:t>hospital.</w:t>
        <w:br/>
        <w:br/>
        <w:t>"He brought modern medicine and modern education," said Kuo-jan Wang,</w:t>
        <w:br/>
        <w:t>director</w:t>
      </w:r>
      <w:r>
        <w:rPr/>
        <w:t xml:space="preserve"> </w:t>
      </w:r>
      <w:r>
        <w:rPr/>
        <w:t>general of the Taipei Economic and Cultural Office. "He sowed the seeds of</w:t>
        <w:br/>
        <w:t>education, medicine and humanitarian efforts."</w:t>
      </w:r>
      <w:r>
        <w:rPr/>
        <w:t xml:space="preserve"> </w:t>
      </w:r>
      <w:r>
        <w:rPr/>
        <w:br/>
        <w:br/>
        <w:t>Mackay is also credited with bringing equality between men and women and</w:t>
        <w:br/>
        <w:t>democracy to the former one-party country.</w:t>
        <w:br/>
        <w:br/>
        <w:t>"The people of Oxford County are increasingly proud of this son of Oxford,"</w:t>
        <w:br/>
        <w:t>Zorra Mayor Margaret Lupton said. "In Zorra, we have a long history of</w:t>
        <w:br/>
        <w:t>friendship with the people of Taiwan that's directly linked to the work of</w:t>
        <w:br/>
        <w:t>George Mackay."</w:t>
        <w:br/>
        <w:br/>
        <w:t>Hundreds of Taiwanese make a pilgrimage to Oxford County every year to learn</w:t>
        <w:br/>
        <w:t>more about Mackay and visit important historical sites.</w:t>
        <w:br/>
        <w:br/>
        <w:t>The event on Wednesday coincided with the opening of a cultural exhibit at</w:t>
        <w:br/>
        <w:t>the</w:t>
      </w:r>
      <w:r>
        <w:rPr/>
        <w:t xml:space="preserve"> </w:t>
      </w:r>
      <w:r>
        <w:rPr/>
        <w:t>Oxford County administration building featuring photographs of Taiwan and</w:t>
        <w:br/>
        <w:t>information about its people and culture.</w:t>
        <w:br/>
        <w:br/>
        <w:t>Canadians are warmly welcomed in Taiwan and are not required to purchase a</w:t>
        <w:br/>
        <w:t>visa</w:t>
      </w:r>
      <w:r>
        <w:rPr/>
        <w:t xml:space="preserve"> </w:t>
      </w:r>
      <w:r>
        <w:rPr/>
        <w:t>to travel t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9:00Z</dcterms:created>
  <dc:creator>MICHAEL</dc:creator>
  <dc:description/>
  <dc:language>en-US</dc:language>
  <cp:lastModifiedBy>MICHAEL</cp:lastModifiedBy>
  <dcterms:modified xsi:type="dcterms:W3CDTF">2010-09-15T14:14:00Z</dcterms:modified>
  <cp:revision>2</cp:revision>
  <dc:subject/>
  <dc:title>Petition calls for memorial stamp</dc:title>
</cp:coreProperties>
</file>